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rPr>
      </w:pPr>
      <w:r>
        <w:rPr>
          <w:rFonts w:cs="Arial" w:ascii="Arial" w:hAnsi="Arial"/>
          <w:b/>
        </w:rPr>
        <w:t>IN THE COURT OF OMBUDSMAN, ELECTRICITY PUNJAB,</w:t>
      </w:r>
    </w:p>
    <w:p>
      <w:pPr>
        <w:pStyle w:val="Normal"/>
        <w:ind w:left="720" w:hanging="0"/>
        <w:jc w:val="center"/>
        <w:rPr>
          <w:rFonts w:ascii="Arial" w:hAnsi="Arial" w:cs="Arial"/>
          <w:b/>
          <w:b/>
        </w:rPr>
      </w:pPr>
      <w:r>
        <w:rPr>
          <w:rFonts w:cs="Arial" w:ascii="Arial" w:hAnsi="Arial"/>
          <w:b/>
        </w:rPr>
        <w:t>66 KV GRID SUBSTATION, PLOT NO. A-2, INDL. AREA,</w:t>
      </w:r>
    </w:p>
    <w:p>
      <w:pPr>
        <w:pStyle w:val="Normal"/>
        <w:ind w:left="720" w:hanging="0"/>
        <w:jc w:val="center"/>
        <w:rPr>
          <w:rFonts w:ascii="Arial" w:hAnsi="Arial" w:cs="Arial"/>
          <w:b/>
          <w:b/>
        </w:rPr>
      </w:pPr>
      <w:r>
        <w:rPr>
          <w:rFonts w:cs="Arial" w:ascii="Arial" w:hAnsi="Arial"/>
          <w:b/>
        </w:rPr>
        <w:t>PHASE-I, S.A.S. NAGAR, MOHALI.</w:t>
      </w:r>
    </w:p>
    <w:p>
      <w:pPr>
        <w:pStyle w:val="Normal"/>
        <w:ind w:left="935" w:hanging="0"/>
        <w:jc w:val="center"/>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1440" w:hanging="540"/>
        <w:jc w:val="both"/>
        <w:rPr>
          <w:rFonts w:ascii="Arial" w:hAnsi="Arial" w:cs="Arial"/>
          <w:b/>
          <w:b/>
        </w:rPr>
      </w:pPr>
      <w:r>
        <w:rPr>
          <w:rFonts w:cs="Arial" w:ascii="Arial" w:hAnsi="Arial"/>
          <w:b/>
          <w:u w:val="single"/>
        </w:rPr>
        <w:t>Appeal No. 21 / 2016</w:t>
      </w:r>
      <w:r>
        <w:rPr>
          <w:rFonts w:cs="Arial" w:ascii="Arial" w:hAnsi="Arial"/>
          <w:b/>
        </w:rPr>
        <w:t xml:space="preserve">  </w:t>
        <w:tab/>
        <w:tab/>
        <w:tab/>
      </w:r>
      <w:r>
        <w:rPr>
          <w:rFonts w:cs="Arial" w:ascii="Arial" w:hAnsi="Arial"/>
          <w:b/>
          <w:u w:val="single"/>
        </w:rPr>
        <w:t>Date of Order</w:t>
      </w:r>
      <w:r>
        <w:rPr>
          <w:rFonts w:cs="Arial" w:ascii="Arial" w:hAnsi="Arial"/>
          <w:b/>
        </w:rPr>
        <w:t xml:space="preserve">: </w:t>
      </w:r>
      <w:r>
        <w:rPr>
          <w:rFonts w:cs="Arial" w:ascii="Arial" w:hAnsi="Arial"/>
          <w:b/>
          <w:u w:val="single"/>
        </w:rPr>
        <w:t>02 / 08 / 2016</w:t>
      </w:r>
    </w:p>
    <w:p>
      <w:pPr>
        <w:pStyle w:val="Normal"/>
        <w:ind w:left="1440" w:hanging="540"/>
        <w:jc w:val="both"/>
        <w:rPr>
          <w:rFonts w:ascii="Arial" w:hAnsi="Arial" w:cs="Arial"/>
          <w:b/>
          <w:b/>
          <w:u w:val="single"/>
        </w:rPr>
      </w:pPr>
      <w:r>
        <w:rPr>
          <w:rFonts w:cs="Arial" w:ascii="Arial" w:hAnsi="Arial"/>
          <w:b/>
          <w:u w:val="single"/>
        </w:rPr>
      </w:r>
    </w:p>
    <w:p>
      <w:pPr>
        <w:pStyle w:val="Normal"/>
        <w:ind w:left="1440" w:hanging="540"/>
        <w:jc w:val="both"/>
        <w:rPr>
          <w:rFonts w:ascii="Arial" w:hAnsi="Arial" w:cs="Arial"/>
          <w:u w:val="single"/>
        </w:rPr>
      </w:pPr>
      <w:r>
        <w:rPr>
          <w:rFonts w:cs="Arial" w:ascii="Arial" w:hAnsi="Arial"/>
          <w:u w:val="single"/>
        </w:rPr>
      </w:r>
    </w:p>
    <w:p>
      <w:pPr>
        <w:pStyle w:val="Normal"/>
        <w:ind w:left="748" w:hanging="0"/>
        <w:jc w:val="both"/>
        <w:rPr>
          <w:rFonts w:ascii="Arial" w:hAnsi="Arial" w:cs="Arial"/>
          <w:u w:val="single"/>
        </w:rPr>
      </w:pPr>
      <w:r>
        <w:rPr>
          <w:rFonts w:cs="Arial" w:ascii="Arial" w:hAnsi="Arial"/>
          <w:u w:val="single"/>
        </w:rPr>
      </w:r>
    </w:p>
    <w:p>
      <w:pPr>
        <w:pStyle w:val="Normal"/>
        <w:ind w:left="748" w:hanging="0"/>
        <w:jc w:val="both"/>
        <w:rPr>
          <w:rFonts w:ascii="Arial" w:hAnsi="Arial" w:cs="Arial"/>
          <w:b/>
          <w:b/>
        </w:rPr>
      </w:pPr>
      <w:r>
        <w:rPr>
          <w:rFonts w:cs="Arial" w:ascii="Arial" w:hAnsi="Arial"/>
          <w:b/>
        </w:rPr>
        <w:t>M/S BHATINDA CHEMICALS LIMITED,</w:t>
      </w:r>
    </w:p>
    <w:p>
      <w:pPr>
        <w:pStyle w:val="Normal"/>
        <w:ind w:left="748" w:hanging="0"/>
        <w:jc w:val="both"/>
        <w:rPr/>
      </w:pPr>
      <w:r>
        <w:rPr>
          <w:rFonts w:cs="Arial" w:ascii="Arial" w:hAnsi="Arial"/>
          <w:b/>
          <w:sz w:val="22"/>
          <w:szCs w:val="22"/>
        </w:rPr>
        <w:t>HAZI-RATTAN LINK ROAD,</w:t>
      </w:r>
    </w:p>
    <w:p>
      <w:pPr>
        <w:pStyle w:val="Normal"/>
        <w:ind w:left="748" w:hanging="0"/>
        <w:jc w:val="both"/>
        <w:rPr>
          <w:rFonts w:ascii="Arial" w:hAnsi="Arial" w:cs="Arial"/>
        </w:rPr>
      </w:pPr>
      <w:r>
        <w:rPr>
          <w:rFonts w:cs="Arial" w:ascii="Arial" w:hAnsi="Arial"/>
          <w:b/>
          <w:sz w:val="22"/>
          <w:szCs w:val="22"/>
        </w:rPr>
        <w:t>BATHINDA-151005</w:t>
      </w:r>
      <w:r>
        <w:rPr>
          <w:rFonts w:cs="Arial" w:ascii="Arial" w:hAnsi="Arial"/>
          <w:b/>
        </w:rPr>
        <w:t>.</w:t>
        <w:tab/>
        <w:tab/>
        <w:t xml:space="preserve">                     ………………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sz w:val="22"/>
          <w:szCs w:val="22"/>
        </w:rPr>
      </w:pPr>
      <w:r>
        <w:rPr>
          <w:rFonts w:cs="Arial" w:ascii="Arial" w:hAnsi="Arial"/>
          <w:b/>
          <w:sz w:val="22"/>
          <w:szCs w:val="22"/>
        </w:rPr>
        <w:t>ACCOUNT NoJS-B-12/Cl-01/0010</w:t>
      </w:r>
    </w:p>
    <w:p>
      <w:pPr>
        <w:pStyle w:val="Normal"/>
        <w:jc w:val="both"/>
        <w:rPr>
          <w:rFonts w:ascii="Arial" w:hAnsi="Arial" w:cs="Arial"/>
          <w:sz w:val="22"/>
          <w:szCs w:val="22"/>
        </w:rPr>
      </w:pPr>
      <w:r>
        <w:rPr>
          <w:rFonts w:cs="Arial" w:ascii="Arial" w:hAnsi="Arial"/>
          <w:sz w:val="22"/>
          <w:szCs w:val="22"/>
        </w:rPr>
      </w:r>
    </w:p>
    <w:p>
      <w:pPr>
        <w:pStyle w:val="Normal"/>
        <w:ind w:left="748" w:hanging="28"/>
        <w:jc w:val="both"/>
        <w:rPr>
          <w:rFonts w:ascii="Arial" w:hAnsi="Arial" w:cs="Arial"/>
          <w:i/>
          <w:i/>
        </w:rPr>
      </w:pPr>
      <w:r>
        <w:rPr>
          <w:rFonts w:cs="Arial" w:ascii="Arial" w:hAnsi="Arial"/>
          <w:i/>
        </w:rPr>
        <w:t>Through</w:t>
      </w:r>
    </w:p>
    <w:p>
      <w:pPr>
        <w:pStyle w:val="Normal"/>
        <w:ind w:left="748" w:hanging="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cs="Arial" w:ascii="Arial" w:hAnsi="Arial"/>
          <w:sz w:val="22"/>
          <w:szCs w:val="22"/>
        </w:rPr>
        <w:t>Sh S.R. Jindal, Authorized Representati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48" w:hanging="28"/>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UNJAB STATE POWER CORPOROATION LIMITED</w:t>
      </w:r>
    </w:p>
    <w:p>
      <w:pPr>
        <w:pStyle w:val="Normal"/>
        <w:ind w:left="4320" w:firstLine="72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RESPONDENT</w:t>
      </w:r>
    </w:p>
    <w:p>
      <w:pPr>
        <w:pStyle w:val="Normal"/>
        <w:ind w:left="935" w:hanging="215"/>
        <w:jc w:val="both"/>
        <w:rPr>
          <w:rFonts w:ascii="Arial" w:hAnsi="Arial" w:cs="Arial"/>
        </w:rPr>
      </w:pPr>
      <w:r>
        <w:rPr>
          <w:rFonts w:cs="Arial" w:ascii="Arial" w:hAnsi="Arial"/>
          <w:i/>
        </w:rPr>
        <w:t>Through</w:t>
      </w:r>
    </w:p>
    <w:p>
      <w:pPr>
        <w:pStyle w:val="Normal"/>
        <w:ind w:firstLine="72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Er. Hardeep Singh Sidhu,</w:t>
      </w:r>
    </w:p>
    <w:p>
      <w:pPr>
        <w:pStyle w:val="Normal"/>
        <w:ind w:left="935" w:hanging="215"/>
        <w:jc w:val="both"/>
        <w:rPr/>
      </w:pPr>
      <w:r>
        <w:rPr>
          <w:rFonts w:cs="Arial" w:ascii="Arial" w:hAnsi="Arial"/>
          <w:sz w:val="22"/>
          <w:szCs w:val="22"/>
        </w:rPr>
        <w:t>Addl. Superintending Engineer,</w:t>
      </w:r>
    </w:p>
    <w:p>
      <w:pPr>
        <w:pStyle w:val="Normal"/>
        <w:ind w:left="720" w:hanging="0"/>
        <w:jc w:val="both"/>
        <w:rPr>
          <w:rFonts w:ascii="Arial" w:hAnsi="Arial" w:cs="Arial"/>
          <w:sz w:val="22"/>
          <w:szCs w:val="22"/>
        </w:rPr>
      </w:pPr>
      <w:r>
        <w:rPr>
          <w:rFonts w:cs="Arial" w:ascii="Arial" w:hAnsi="Arial"/>
          <w:sz w:val="22"/>
          <w:szCs w:val="22"/>
        </w:rPr>
        <w:t>Operation Division,</w:t>
      </w:r>
    </w:p>
    <w:p>
      <w:pPr>
        <w:pStyle w:val="Normal"/>
        <w:ind w:left="748" w:hanging="0"/>
        <w:jc w:val="both"/>
        <w:rPr>
          <w:rFonts w:ascii="Arial" w:hAnsi="Arial" w:cs="Arial"/>
          <w:sz w:val="22"/>
          <w:szCs w:val="22"/>
        </w:rPr>
      </w:pPr>
      <w:r>
        <w:rPr>
          <w:rFonts w:cs="Arial" w:ascii="Arial" w:hAnsi="Arial"/>
          <w:sz w:val="22"/>
          <w:szCs w:val="22"/>
        </w:rPr>
        <w:t xml:space="preserve">PSPCL, Bathinda. </w:t>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720" w:firstLine="28"/>
        <w:jc w:val="both"/>
        <w:rPr>
          <w:rFonts w:ascii="Arial" w:hAnsi="Arial" w:cs="Arial"/>
        </w:rPr>
      </w:pPr>
      <w:r>
        <w:rPr>
          <w:rFonts w:cs="Arial" w:ascii="Arial" w:hAnsi="Arial"/>
        </w:rPr>
        <w:tab/>
        <w:tab/>
        <w:tab/>
        <w:t xml:space="preserve">Petition no: 21 / 2016 dated 22.04.2016 was filed against order dated 03.03.2016 of the Grievances Redressal Forum (Forum) in case No. CG-149  of 2015 deciding that the PSPCL is entitled to charge PLE charges on 2220 KVA (2000 KW) only upto 31.05.2015 and refund of PLE charges as per reduced PLE of 1110 KVA ( 1000 KW) be allowed from 01.06.2015 to 08.06.2015. </w:t>
      </w:r>
    </w:p>
    <w:p>
      <w:pPr>
        <w:pStyle w:val="Normal"/>
        <w:spacing w:lineRule="auto" w:line="480"/>
        <w:ind w:left="720" w:hanging="0"/>
        <w:jc w:val="both"/>
        <w:rPr>
          <w:rFonts w:ascii="Arial" w:hAnsi="Arial" w:cs="Arial"/>
        </w:rPr>
      </w:pPr>
      <w:r>
        <w:rPr>
          <w:rFonts w:cs="Arial" w:ascii="Arial" w:hAnsi="Arial"/>
        </w:rPr>
        <w:t>2.</w:t>
        <w:tab/>
        <w:tab/>
        <w:t>Arguments, discussions &amp; evidences on record were held on 02.08.2016</w:t>
      </w:r>
    </w:p>
    <w:p>
      <w:pPr>
        <w:pStyle w:val="Normal"/>
        <w:spacing w:lineRule="auto" w:line="480"/>
        <w:ind w:left="720" w:hanging="0"/>
        <w:jc w:val="both"/>
        <w:rPr>
          <w:rFonts w:ascii="Arial" w:hAnsi="Arial" w:cs="Arial"/>
        </w:rPr>
      </w:pPr>
      <w:r>
        <w:rPr>
          <w:rFonts w:cs="Arial" w:ascii="Arial" w:hAnsi="Arial"/>
        </w:rPr>
        <w:t>3.</w:t>
        <w:tab/>
        <w:tab/>
        <w:t>Sh. S.R. Jindal, Authorized Representative alongwith Sh. S.D. Saini, Senior Manager, attended the court proceedings on behalf of the petitioner.  Er. Hardeep Singh Sidhu, Addl. Superintending Engineer, Operation Division, PSPCL, Bathinda, alongwith Sh. Rana Amarjit Singh, Revenue Accountant, appeared on behalf of the respondent, Punjab State Power Corporation Limited.</w:t>
      </w:r>
    </w:p>
    <w:p>
      <w:pPr>
        <w:pStyle w:val="Normal"/>
        <w:spacing w:lineRule="auto" w:line="480"/>
        <w:ind w:left="720" w:hanging="0"/>
        <w:jc w:val="both"/>
        <w:rPr>
          <w:rFonts w:ascii="Arial" w:hAnsi="Arial" w:cs="Arial"/>
        </w:rPr>
      </w:pPr>
      <w:r>
        <w:rPr>
          <w:rFonts w:cs="Arial" w:ascii="Arial" w:hAnsi="Arial"/>
        </w:rPr>
        <w:t>4.</w:t>
        <w:tab/>
        <w:tab/>
        <w:t xml:space="preserve"> Sh. S. R.  Jindal, the petitioner’s counsel (counsel) submitted that the petitioner is having a Large Supply Category connection  with  sanctioned load of 4500  KW and Contract Demand (CD) of 2500 KVA operating under Commercial-I, Sub-Division of Operation Division, Bathinda.   The petitioner got extended Peak Load Exemption (PLE) under  PR circular No. 02 / 1998 and 11 / 1998 from 1430 KW to 2000 KW with effect from 18.09.2007  vide Chief Engineer / SO &amp; C, PSPCL ,Patiala  memo No. 7809 dated 18.09.2007.  In the second para of the said letter, it has been written that for any change in Peak Load Hours Exemption (PLE), increase / decrease / withdrawal, the request, at least 10-15 days’ advance be supplied  alongwith latest copy of energy  bill. </w:t>
      </w:r>
    </w:p>
    <w:p>
      <w:pPr>
        <w:pStyle w:val="Normal"/>
        <w:spacing w:lineRule="auto" w:line="480"/>
        <w:ind w:left="720" w:hanging="0"/>
        <w:jc w:val="both"/>
        <w:rPr/>
      </w:pPr>
      <w:r>
        <w:rPr>
          <w:rFonts w:cs="Arial" w:ascii="Arial" w:hAnsi="Arial"/>
        </w:rPr>
        <w:tab/>
        <w:tab/>
        <w:t>He further stated that the consumer submitted a request on 09-04-2015 alongwith requisite documents e.g. an application on printed letter, copy of latest electricity bill, copy of last PLE sanctioned on 18.09.2007 and an affidavit / self declaration as required under PR circular No. 11 / 2014 dated 29.08.2014 to the office of Superintending Engineer, DS Circle, Bathinda for reduction in PLE from 2000 KW to 1000 KW.  Further, before applying to the Superintending Engineer, Bathinda for reduction in PLE  from 2000 KW to 1000 KW,  the petitioner made a call to  the office of CE / PP &amp; R, Patiala, whether to apply direct  to their office or through proper channel.  Mr. Sabharwal  of C.E./PP&amp;R  office  advised them to apply through proper channel with the recommendations of SE / CE as their industry is continuous process industry.   Secondly, as was advised to their sister concern “Kissan Fats Ltd; Ghubaya” to process case through local office and accordingly, the petitioner applied to the SE / DS Circle, Bathinda directly.   As per their demand of Local Office, Bathinda the petitioner justified the reasons for reduction in PLE through letter dated 13.04.2015.   The petitioner was charged PLE for 2000 KW in the bill dated 15.05.2015 for the month of 04 / 2015 for Rs. 5,39,217/-  which was deposited under protest on 25.05.2015 to avoid surcharge / disconnection.   Next bill for May, 2015 was also prepared for PLE charges of 2000 KW for Rs. 5,57,191/-  which was again deposited under protest on 22.06.2015  and similarly, the bill  for June, 2015 was also deposited under protest.   The petitioner, in term of PR circular No. 06/ 2012 dated 06/07/2012 applied for reduction of PLE from 2000 KW to 1000 KW (1110 KVA) to the office of S.E. / Operation Circle, PSPCL, Bathinda on 09.04.2015 , which should have been approved / allowed after 10 / 15 days of its receipt i.e.  latest by 25.04.2015 as per the provision  of S.O. &amp; C, Patiala letter No. 7809 / 50 / PRC dated 18.09.2007.  The Addl. SE, Power Regulation, Patiala approved the PLE 1000 KW (1110 KVA) with effect from 08.06.2015 through its Memo No. 314 dated 08.06.2015 and took two months time to sanction the same.    The petitioner has maintained the PLE of 1000 KW (1110 KVA) during the disputed period as verified by the Forum at Patiala during oral discussion.    Thus, the petitioner should be allowed PLE exemption as applied with effect from 25.04.2015 after the expiry of 15 days from the receipt of request for reduction in PLE from 2000 KW to 1000 KW.</w:t>
      </w:r>
    </w:p>
    <w:p>
      <w:pPr>
        <w:pStyle w:val="Normal"/>
        <w:spacing w:lineRule="auto" w:line="480"/>
        <w:ind w:left="720" w:hanging="0"/>
        <w:jc w:val="both"/>
        <w:rPr>
          <w:rFonts w:ascii="Arial" w:hAnsi="Arial" w:cs="Arial"/>
        </w:rPr>
      </w:pPr>
      <w:r>
        <w:rPr>
          <w:rFonts w:cs="Arial" w:ascii="Arial" w:hAnsi="Arial"/>
        </w:rPr>
        <w:tab/>
        <w:tab/>
        <w:t xml:space="preserve">In his petition,  the petitioner has also agitated certain findings of the Forum, PSPCL, Patiala in its decision dated 03.03.2016 that the delay is on the part of the consumer who submitted  incomplete documents to the SE / Operation and  instead  of directly submitting the case in the office of Chief Engineer / PP &amp; R, Patiala who is  competent authority for grant  of reduction / extension in PLE and  continuous process  to the consumer,  he submitted an application in the office of SE / DS, but we submitted the application to  SE/Operation as per  the  direction of the office of CE / PP &amp; R. The office of S.E. / Operation, Bathinda and CE / West, Bathinda took 18 days to forward the case to CE / PP &amp; R, Patiala.  The case was personally handed over in the office of CE / PP &amp; R, Patiala 29.04.2015, after collecting the papers  by their representative from the office of CE/ West, Bathinda, as per their oral directions but the O/O CE / PP &amp; R, Patiala hold the meeting of approval committee on 18.05.2015 and thereafter issued sanction letter on 08.06.2015 i.e.  after a total period of 40 days which clearly shows that  delay was  on the part of office of CE / PP &amp; R, Patiala.   There  was no delay on the part of the consumer as the objections  raised by the office were on flimsy grounds and such objections were not raised in their sister concern case of M/S Kissan fats Ltd; Ghubaya which were forwarded to CE/Operation by SE / Operation, Ferozepur on 7.04.2015 and Chief Engineer/ Operation, West., Bathinda forwarded the application to CE/PP&amp;R  on 09.04.2015.  Both cases pertains to same firm and having same status of  continuous process and all formalities and paper work  was submitted by same person being  identical nature of cases of reduction of PLE and thus no objection was required to be raised in the case of Petitioner in view of clearance of its sister concern’s case. In the end, he prayed that the PLE of 1000 KW be allowed from 25.04.2015 after the expiry of 15 days  from its receipt by the respondent office of SE / Operation Circle, Bathinda and allow refund of excess billed PLE charges. </w:t>
      </w:r>
    </w:p>
    <w:p>
      <w:pPr>
        <w:pStyle w:val="Normal"/>
        <w:spacing w:lineRule="auto" w:line="480"/>
        <w:ind w:left="720" w:hanging="0"/>
        <w:jc w:val="both"/>
        <w:rPr/>
      </w:pPr>
      <w:r>
        <w:rPr>
          <w:rFonts w:cs="Arial" w:ascii="Arial" w:hAnsi="Arial"/>
        </w:rPr>
        <w:t>5.</w:t>
        <w:tab/>
        <w:tab/>
        <w:t>Er, Hardeep Singh Sidhu, Addl. Superintending Engineer, representing the respondents submitted that the petitioner’s LS category</w:t>
      </w:r>
    </w:p>
    <w:p>
      <w:pPr>
        <w:pStyle w:val="Normal"/>
        <w:spacing w:lineRule="auto" w:line="480"/>
        <w:ind w:left="720" w:hanging="0"/>
        <w:jc w:val="both"/>
        <w:rPr/>
      </w:pPr>
      <w:r>
        <w:rPr>
          <w:rFonts w:eastAsia="Arial" w:cs="Arial" w:ascii="Arial" w:hAnsi="Arial"/>
        </w:rPr>
        <w:t xml:space="preserve"> </w:t>
      </w:r>
      <w:r>
        <w:rPr>
          <w:rFonts w:cs="Arial" w:ascii="Arial" w:hAnsi="Arial"/>
        </w:rPr>
        <w:t>Connection bearing Account no: B12 CL 01/ 00010 having load of 4500  KW with CD of 2500 KVA is running under City Sub-Division, Commercial-1, Bathinda.  The consumer was having a Peak Load Exemption of 2000 KW and 2500 KVA continuous process contract demand.  The petitioner submitted an application to SE, DS Circle Bathinda on 09.04.2015 to reduce the peak load exemption to 1000  KW and  continuous  process contract  demand to 1387 KVA.   The peak load exemption of the consumer was reduced from 2000 KW to 1000  KW  ( 1110 KVA)  on 08.06.2015 vide letter no: 3144 / 49 of Addl. SE / PP &amp; R, Patiala.  The petitioner has been charged the PLEC for 2000 KW   for the month of April, May and June (upto 8</w:t>
      </w:r>
      <w:r>
        <w:rPr>
          <w:rFonts w:cs="Arial" w:ascii="Arial" w:hAnsi="Arial"/>
          <w:vertAlign w:val="superscript"/>
        </w:rPr>
        <w:t>th</w:t>
      </w:r>
      <w:r>
        <w:rPr>
          <w:rFonts w:cs="Arial" w:ascii="Arial" w:hAnsi="Arial"/>
        </w:rPr>
        <w:t xml:space="preserve"> of June), 2015 which is correct and genuine.</w:t>
      </w:r>
    </w:p>
    <w:p>
      <w:pPr>
        <w:pStyle w:val="Normal"/>
        <w:spacing w:lineRule="auto" w:line="480"/>
        <w:ind w:left="720" w:firstLine="1440"/>
        <w:jc w:val="both"/>
        <w:rPr>
          <w:rFonts w:ascii="Arial" w:hAnsi="Arial" w:cs="Arial"/>
        </w:rPr>
      </w:pPr>
      <w:r>
        <w:rPr>
          <w:rFonts w:cs="Arial" w:ascii="Arial" w:hAnsi="Arial"/>
        </w:rPr>
        <w:t>He further stated that according to Memo No. 7809 / 50 / PRC dated 18.09.2007 and instruction no: 131.3 (v) of the Electricity Supply Instruction Manual (ESIM), the consumer has to make a direct request to the office, which originally sanctioned Peak Load Exemption.   In this case, the sanctioning authority is CE / PP &amp; R, Patiala but the consumer has wrongly submitted his request in the office of SE / DS Circle, Bathinda,  meaning thereby the time taken by lower offices in forwarding the application to the Competent Authority, cannot be counted towards the time limitation provided in Memo no: 7809 / 50 / PRC dated 18.09.2007 or instruction no: 131.3 (v) of the ESIM or PR circular no: 06 / 2012.</w:t>
      </w:r>
    </w:p>
    <w:p>
      <w:pPr>
        <w:pStyle w:val="Normal"/>
        <w:spacing w:lineRule="auto" w:line="480"/>
        <w:ind w:left="720" w:firstLine="1440"/>
        <w:jc w:val="both"/>
        <w:rPr>
          <w:rFonts w:ascii="Arial" w:hAnsi="Arial" w:cs="Arial"/>
        </w:rPr>
      </w:pPr>
      <w:r>
        <w:rPr>
          <w:rFonts w:cs="Arial" w:ascii="Arial" w:hAnsi="Arial"/>
        </w:rPr>
        <w:t>He next submitted that Instructions dealing with such cases within a period of 15 days have become obsolete with the issuance of revised instructions vide PR Circular No. 06 / 2012 which provides to deal with such cases within a period of 30 days and not 15 days.  Therefore, the petitioner is not entitled to any relief till the expiry of 30 days.  Further  this case was not only for the reduction of PLE but also for the reduction in Continuous Process Load which was also required to be declared by the petitioner on an  affidavit as provided in PR circular No. 06 / 2012 indicating the requirement of load during Non Peak Load Hours.  The details of this load were not provided in the affidavit and thus the Petitioner was asked to provide complete details. These details were provided by the Petitioner only on 13.04.2015.  Thereafter, an inspection was conducted by SE and his case after inspection was sent to CE / Op on 20.04.2015 which was returned back by CE / Op on 22.04.2015 because details of load to be run during non-peak load restriction hours were still not provided and  some of information was  provided on 24.04.2015 and the remaining on 28.04.2015. Thereafter the complete case was forwarded to CE / PP &amp; R on the same date i.e. 28.04.2015.  Thus there is no delay on the part of PSPCL upto 28.04.2015 when he submitted all required documents and his application become complete and accordingly the date of submission of his application is required to be counted from 28.04.2015.</w:t>
      </w:r>
    </w:p>
    <w:p>
      <w:pPr>
        <w:pStyle w:val="Normal"/>
        <w:spacing w:lineRule="auto" w:line="480"/>
        <w:ind w:left="720" w:firstLine="1440"/>
        <w:jc w:val="both"/>
        <w:rPr>
          <w:rFonts w:ascii="Arial" w:hAnsi="Arial" w:cs="Arial"/>
          <w:b/>
          <w:b/>
          <w:u w:val="single"/>
        </w:rPr>
      </w:pPr>
      <w:r>
        <w:rPr>
          <w:rFonts w:cs="Arial" w:ascii="Arial" w:hAnsi="Arial"/>
        </w:rPr>
        <w:t xml:space="preserve">He further referred to Clause 131.3 (v) of ESIM and stated that it is not applicable to the petitioner as this clause is applicable in the case of only reduction / extension of PLE where continuous process load is not involved. The Petitioner’s case was required to be approved by the competent committee constituted under the chairmanship of Director / Distribution in view of the instruction no: 131.4 (iv) of ESIM which could be held only on 18.5.2015, wherein his case was approved and thereafter approval was conveyed to him on 08.06.2015.  He admitted that there is some delay in the office of CE / PP &amp; R after 28.04.2015 but the Forum while deciding the case, has duly considered these facts and has allowed a sufficient relief to the petitioner and he did not deserve any further relief for the period prior to 28.04.2015, when he submitted required documents and prayed to dismiss the appeal.  </w:t>
      </w:r>
    </w:p>
    <w:p>
      <w:pPr>
        <w:pStyle w:val="Normal"/>
        <w:spacing w:lineRule="auto" w:line="480"/>
        <w:ind w:left="720" w:hanging="0"/>
        <w:jc w:val="both"/>
        <w:rPr>
          <w:rFonts w:ascii="Arial" w:hAnsi="Arial" w:cs="Arial"/>
        </w:rPr>
      </w:pPr>
      <w:r>
        <w:rPr>
          <w:rFonts w:cs="Arial" w:ascii="Arial" w:hAnsi="Arial"/>
        </w:rPr>
        <w:t>6.</w:t>
        <w:tab/>
        <w:tab/>
        <w:t>The brief facts of the case are that the Petitioner is having Continuous Process Large Supply Category connection with sanctioned load of 4500 KW and contract demand of 2500 KVA.  The consumer applied for reduction in Peak Load Exemption from 2000 KW to 1000 KW in the office of Dy. C.E. / Operation Circle, PSPCL, Bathinda on 09.04.2015 alongwith the requisite documents.  The application of the consumer remained under correspondence between the Petitioner and Respondents for completing some formalities before sending it to the Competent Authority i.e. Chief Engineer / PP &amp; R for approval.  The required formalities were completed on 28.04.2015 and thereafter the application was sent by CE / Operation to CE / PP &amp; R on 28.04.2015.  The CE / PP &amp; R conveyed the sanction on 08.06.2015 after getting the approval from the Committee constituted for granting the continuous status to the connection.  The Petitioner deposited Peak Load Exemption Charges from 09.04.2015 to 08.06.2015 on 2000KW, amounting to Rs.12,22,225/- under protest and made an appeal with ZDSC but he did not get any relief.  However, the CGRF (Forum) had allowed partial relief by refunding the PLEC as per reduced load of 1000 KW from 01.06.2015 to 08.06.2015.</w:t>
      </w:r>
    </w:p>
    <w:p>
      <w:pPr>
        <w:pStyle w:val="Normal"/>
        <w:spacing w:lineRule="auto" w:line="480"/>
        <w:ind w:left="720" w:firstLine="1440"/>
        <w:jc w:val="both"/>
        <w:rPr>
          <w:rFonts w:ascii="Arial" w:hAnsi="Arial" w:cs="Arial"/>
        </w:rPr>
      </w:pPr>
      <w:r>
        <w:rPr>
          <w:rFonts w:cs="Arial" w:ascii="Arial" w:hAnsi="Arial"/>
        </w:rPr>
        <w:t>The Petitioner argued that the application for reduction in Peak Load from 2000 KW to 1000 KW was submitted on 09.04.2015 in the office of Dy. CE / OP Circle with all required documents as per instruction No. 131.3 (v) of ESIM but the application remained under correspondence with the Respondents which was sent to CE/ PP &amp; R on 28.04.2015 i.e. after a period of 19 days whereas the approval was required to be granted within 15 days in view of letter dated  18.09.2007 from CE / SO &amp; C  of erstwhile PSEB (now PSPCL).  Thereafter, the case remained pending with CE / PP &amp; R for 41 days till approval was granted on 08.06.2015.  Thus the Respondents took 61 days from the date of submission of application to grant approval for reduced PLE.  In the meanwhile, the Respondents charged a sum of Rs. 12,22,225/- considering PLE of 2000 KW during the disputed period till the date of approval.  The petitioner argued that the charging of this amount is illegal and against rules and regulations, as the delay has been occurred on the part of Respondents and prayed to allow the appeal.</w:t>
      </w:r>
    </w:p>
    <w:p>
      <w:pPr>
        <w:pStyle w:val="Normal"/>
        <w:spacing w:lineRule="auto" w:line="480"/>
        <w:ind w:left="720" w:firstLine="1440"/>
        <w:jc w:val="both"/>
        <w:rPr>
          <w:rFonts w:ascii="Arial" w:hAnsi="Arial" w:cs="Arial"/>
          <w:color w:val="FF0000"/>
        </w:rPr>
      </w:pPr>
      <w:r>
        <w:rPr>
          <w:rFonts w:cs="Arial" w:ascii="Arial" w:hAnsi="Arial"/>
        </w:rPr>
        <w:t>The Respondents argued that the Petitioner’s case is not only a case of reduction of PLE but also involves reduction in continuous process load during Non-peak Hours which is required to be declared by the Petitioner on affidavit, as provided in PR no: 06 / 2012, therefore, the referred instructions of ESIM 131.3 (v) are not applicable, as these instructions are applicable in case of only reduction / extension of PLE where continuous process load is not involved.  Furthermore, instructions regarding dealing with such cases within a period of 15 days have become obsolete and are not applicable because of revised instructions issued vide  PR circular no: 06 / 2012, extending the time limitation of 30 days.   Therefore, the Petitioner is not entitled to any relief till the expiry of 30 days.  Moreover, disposal of such type of applications involving reduction of PLE with reduction in continuous process load during non-peak hours,  requires approval of the Committee constituted under the chairmanship of Director / Distribution in view of instruction no: 131.4 (iv) of ESIM which could be convened only on 18.05.2015.  It was further admitted by him  that there was some delay in the office of CE / PP &amp; R but the Forum had already considered this delay and had allowed sufficient relief to the Petitioner.  He is not entitled for any further relief and prayed to dismiss the appeal</w:t>
      </w:r>
      <w:r>
        <w:rPr>
          <w:rFonts w:cs="Arial" w:ascii="Arial" w:hAnsi="Arial"/>
          <w:color w:val="FF0000"/>
        </w:rPr>
        <w:t>.</w:t>
      </w:r>
    </w:p>
    <w:p>
      <w:pPr>
        <w:pStyle w:val="Normal"/>
        <w:spacing w:lineRule="auto" w:line="480"/>
        <w:ind w:left="720" w:firstLine="1440"/>
        <w:jc w:val="both"/>
        <w:rPr/>
      </w:pPr>
      <w:r>
        <w:rPr>
          <w:rFonts w:cs="Arial" w:ascii="Arial" w:hAnsi="Arial"/>
        </w:rPr>
        <w:t>I have perused and considered the written submissions made in the petition, written reply of the respondents and  oral arguments of the petitioner and the representative of Respondents as well as other materials brought on record.  During persuasion of evidences, I have gone through the referred instruction no: 131.3 (v) of ESIM, which provides: -</w:t>
      </w:r>
    </w:p>
    <w:p>
      <w:pPr>
        <w:pStyle w:val="Normal"/>
        <w:spacing w:lineRule="auto" w:line="480"/>
        <w:ind w:left="1440" w:hanging="0"/>
        <w:jc w:val="both"/>
        <w:rPr/>
      </w:pPr>
      <w:r>
        <w:rPr>
          <w:rFonts w:cs="Arial" w:ascii="Comic Sans MS" w:hAnsi="Comic Sans MS"/>
          <w:i/>
        </w:rPr>
        <w:t>“</w:t>
      </w:r>
      <w:r>
        <w:rPr>
          <w:rFonts w:cs="Arial" w:ascii="Comic Sans MS" w:hAnsi="Comic Sans MS"/>
          <w:i/>
        </w:rPr>
        <w:t xml:space="preserve">If a consumer wants to withdraw / reduce / enhance Peak Load Exemption, he may </w:t>
        <w:tab/>
        <w:t>make a direct request to the office, which originally sanctioned Peak Load Exemption, alongwith a copy of last sanction letter &amp; latest energy bill at advance notice of one month. Concerned office will ensure that requisite permission as per consumer request is issued at the earliest, maximum within one month from the date of receipt of letter.  However, revised P.L.E. so granted shall be applicable further for minimum period of three months without any change during these three months.  Every further change in P.L.E. will also be applicable for minimum three month.”</w:t>
      </w:r>
    </w:p>
    <w:p>
      <w:pPr>
        <w:pStyle w:val="Normal"/>
        <w:spacing w:lineRule="auto" w:line="480"/>
        <w:ind w:left="720" w:firstLine="1440"/>
        <w:jc w:val="both"/>
        <w:rPr>
          <w:rFonts w:ascii="Arial" w:hAnsi="Arial" w:cs="Arial"/>
        </w:rPr>
      </w:pPr>
      <w:r>
        <w:rPr>
          <w:rFonts w:cs="Arial" w:ascii="Arial" w:hAnsi="Arial"/>
        </w:rPr>
        <w:t xml:space="preserve">Further, I have also gone through PR no: 06 / 2012 dated 06.07.2012 which is regarding “Grant of Continuous Process Status” to industrial consumers.  The relevant portion of Para 3 &amp; 4 states: </w:t>
      </w:r>
    </w:p>
    <w:p>
      <w:pPr>
        <w:pStyle w:val="Normal"/>
        <w:spacing w:lineRule="auto" w:line="480"/>
        <w:ind w:left="1440" w:hanging="1440"/>
        <w:jc w:val="both"/>
        <w:rPr/>
      </w:pPr>
      <w:r>
        <w:rPr>
          <w:rFonts w:cs="Arial" w:ascii="Arial" w:hAnsi="Arial"/>
        </w:rPr>
        <w:tab/>
      </w:r>
      <w:r>
        <w:rPr>
          <w:rFonts w:cs="Arial" w:ascii="Comic Sans MS" w:hAnsi="Comic Sans MS"/>
          <w:i/>
        </w:rPr>
        <w:t>“The consumer shall indicate his demand requirement of continuous process during non-peak load hours, weekly off days or during other such declared restrictions ( restricted period) on industry which would not exceed demand required during peak hours, enhanced by twenty five percent.  This demand shall however, not exceeds his contract demand.  The load declared by a Continuous Process Industrial Consumer for non-peak load hours (for most part of the day) shall be considered as continuous load for that industry by the PSPCL.  However, for peak load hours, the consumer shall pay the PLEC only for the load required during these hours.”</w:t>
      </w:r>
    </w:p>
    <w:p>
      <w:pPr>
        <w:pStyle w:val="ListParagraph"/>
        <w:spacing w:lineRule="auto" w:line="480"/>
        <w:ind w:left="720" w:firstLine="1440"/>
        <w:jc w:val="both"/>
        <w:rPr>
          <w:rFonts w:ascii="Comic Sans MS" w:hAnsi="Comic Sans MS" w:cs="Arial"/>
          <w:i/>
          <w:i/>
          <w:sz w:val="24"/>
          <w:szCs w:val="24"/>
        </w:rPr>
      </w:pPr>
      <w:r>
        <w:rPr>
          <w:rFonts w:cs="Arial" w:ascii="Comic Sans MS" w:hAnsi="Comic Sans MS"/>
          <w:i/>
          <w:sz w:val="24"/>
          <w:szCs w:val="24"/>
        </w:rPr>
        <w:t>PR circular no: 6 / 2012, further provide that existing consumers were also required, to make self-declaration (on a non-judicial stamp paper duly authorized on the requisite format) that his industrial unit is a continuous process unit.  The self-declaration was required to be made to the office of EIC / PP &amp; R, PSPCL, Patiala with a copy to Dy. CE / SE, DS concerned.  The request of consumer is required to be processed by the PSPCL within a period of one month and the consumer would become entitled to have the benefit of continuous process status after the expiry of one month from the date of submission of request along with declaration.</w:t>
      </w:r>
    </w:p>
    <w:p>
      <w:pPr>
        <w:pStyle w:val="Normal"/>
        <w:spacing w:lineRule="auto" w:line="480"/>
        <w:ind w:left="720" w:firstLine="1440"/>
        <w:jc w:val="both"/>
        <w:rPr>
          <w:rFonts w:ascii="Arial" w:hAnsi="Arial" w:cs="Arial"/>
        </w:rPr>
      </w:pPr>
      <w:r>
        <w:rPr>
          <w:rFonts w:cs="Arial" w:ascii="Arial" w:hAnsi="Arial"/>
        </w:rPr>
        <w:t>After analyzing the above instructions, I am of the clear view that in case of Continuous Process Industries, while approving enhanced or reduced PLE, the revision of Continuous Process Status with specified load is also required whereas the instruction No. 131.3 (v) of ESIM does not specify the change of Continuous Process Status alongwith reduction / enhancement of PLE applied by the Petitioner.  PR circular no: 6 / 2012, also provides that existing consumers have also required, to make self-declaration to the office of Competent Authority (CE / PP &amp; R) regarding his continuous process status (on a non-judicial stamp paper duly authorized on the requisite format) that his industrial unit is a continuous process unit. I am also fully convinced that Regulations provides a time limit of one month’s period from the date of receipt of application to process, finalize and convey approval for extension / reduction in PLE limit and not 15 days as claimed and argued by the Petitioner. Accordingly, I  find no merit in the contention of the Petitioner that reduction in PLE should have been allowed at least 15 days after its receipt as per letter dated 18.09.2007 from CE / SO &amp; C because this letter simply conveys the consumer to apply 10 -15 days in advance for reduction / extension in PLE and it cannot go beyond or contravene the mandatory provisions of ESIM no: 131.3 (v) and PR No. 06 / 2012.</w:t>
      </w:r>
    </w:p>
    <w:p>
      <w:pPr>
        <w:pStyle w:val="Normal"/>
        <w:spacing w:lineRule="auto" w:line="480"/>
        <w:ind w:left="720" w:firstLine="1440"/>
        <w:jc w:val="both"/>
        <w:rPr>
          <w:rFonts w:ascii="Arial" w:hAnsi="Arial" w:cs="Arial"/>
        </w:rPr>
      </w:pPr>
      <w:r>
        <w:rPr>
          <w:rFonts w:cs="Arial" w:ascii="Arial" w:hAnsi="Arial"/>
        </w:rPr>
        <w:t>I find merit in the arguments of Respondents that the application for reduction of PLE by the Petitioner was required to be submitted to CE / PP &amp; R with a copy to Dy. CE / Op Circle as per guidelines issued vide PR no: 06 / 2012 but the petitioner did not comply with the instructions as he had submitted application to the lower Authority, who was not competent to approve. Furthermore, I have also observed that the Petitioner did not submit all the requisite documents /information at the first instance in the office of Dy. CE / OP Circle resulting the case remained under correspondence between the Petitioner and Respondents for some days.  Finally, the desired documents were submitted by the Petitioner on 28.04.2015 and thereafter the case, duly completed, was sent to CE / PP &amp; R on 28.04.2015 for approval which was conveyed on 08.06.2015.</w:t>
      </w:r>
    </w:p>
    <w:p>
      <w:pPr>
        <w:pStyle w:val="Normal"/>
        <w:spacing w:lineRule="auto" w:line="480"/>
        <w:ind w:left="720" w:firstLine="1440"/>
        <w:jc w:val="both"/>
        <w:rPr>
          <w:rFonts w:ascii="Arial" w:hAnsi="Arial" w:cs="Arial"/>
        </w:rPr>
      </w:pPr>
      <w:r>
        <w:rPr>
          <w:rFonts w:cs="Arial" w:ascii="Arial" w:hAnsi="Arial"/>
        </w:rPr>
        <w:t>It is an established fact that the mandatory time limitation in such cases, beyond doubt, is 30 days from the date of receipt of application in the office of Competent Authority which is CE / PP &amp; R in the present case.  The evidences on record are clear that the Petitioner had submitted his incomplete application in the office of lower authority (Dy. C.E. / Operation Circle, which was not competent authority) for reduction of PLE and all the  documents /declaration  required under PR no: 06 / 2012 were finally completed by the Petitioner on 28.04.2015 and immediately after that the lower authority forwarded the Petitioner’s application alongwith required document/declaration  to the Competent Authority (CE / PP &amp; R), wherein no delay has been observed being the dispatch date on 28.04.2015.  The CGRF, in its observations, has rightly opined that the office of CE / PP &amp; R had delayed in granting the permission to reduce PLE from 2000 KW to 1000 KW, which was not in order and had provided relief to the Petitioner in view of PR no: 06 / 2012, w.e.f. 01.06.2015, the date after the lapse of one month considering the date of receipt of application for reduction of PLE in the office of CE / PP &amp; R, after taking genuine transit period of 2 days i.e. 31.05.2015.</w:t>
      </w:r>
      <w:r>
        <w:rPr>
          <w:rFonts w:cs="Arial" w:ascii="Arial" w:hAnsi="Arial"/>
          <w:color w:val="FF0000"/>
        </w:rPr>
        <w:t xml:space="preserve"> </w:t>
      </w:r>
    </w:p>
    <w:p>
      <w:pPr>
        <w:pStyle w:val="Normal"/>
        <w:spacing w:lineRule="auto" w:line="480"/>
        <w:ind w:left="720" w:firstLine="1440"/>
        <w:jc w:val="both"/>
        <w:rPr>
          <w:rFonts w:ascii="Arial" w:hAnsi="Arial" w:cs="Arial"/>
        </w:rPr>
      </w:pPr>
      <w:r>
        <w:rPr>
          <w:rFonts w:cs="Arial" w:ascii="Arial" w:hAnsi="Arial"/>
        </w:rPr>
        <w:t xml:space="preserve">As a sequel of above discussions, I could not find any reason to interfere in the decision dated 03.03.2016 of CGRF adjudicated in case No. CG-149 of 2015.  As such, it is held that the period of reduction of PLE from 2000 KW to 1000 KW be considered as effective from 01.06.2015, the date after the expiry of one month from the date of receipt of request in the office of the Competent Authority (CE PP &amp; R) under the provisions of clause 131.3 (v) of ESIM read with PR circular no: 06 / 2012.  </w:t>
      </w:r>
    </w:p>
    <w:p>
      <w:pPr>
        <w:pStyle w:val="Normal"/>
        <w:spacing w:lineRule="auto" w:line="480"/>
        <w:ind w:left="720" w:firstLine="1440"/>
        <w:jc w:val="both"/>
        <w:rPr>
          <w:rFonts w:ascii="Arial" w:hAnsi="Arial" w:cs="Arial"/>
        </w:rPr>
      </w:pPr>
      <w:r>
        <w:rPr>
          <w:rFonts w:cs="Arial" w:ascii="Arial" w:hAnsi="Arial"/>
        </w:rPr>
        <w:t>Accordingly, the amount excess / short, after adjustment, if any, may be recovered / refunded from / to the petitioner with interest under the relevant provisions of ESIM-114.</w:t>
      </w:r>
    </w:p>
    <w:p>
      <w:pPr>
        <w:pStyle w:val="Normal"/>
        <w:spacing w:lineRule="auto" w:line="480"/>
        <w:ind w:left="720" w:hanging="72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tab/>
        <w:tab/>
        <w:tab/>
      </w:r>
    </w:p>
    <w:p>
      <w:pPr>
        <w:pStyle w:val="Normal"/>
        <w:ind w:left="720" w:hanging="0"/>
        <w:jc w:val="both"/>
        <w:rPr/>
      </w:pPr>
      <w:r>
        <w:rPr>
          <w:rFonts w:cs="Arial" w:ascii="Arial" w:hAnsi="Arial"/>
        </w:rPr>
        <w:tab/>
        <w:tab/>
        <w:tab/>
        <w:tab/>
        <w:tab/>
        <w:tab/>
        <w:tab/>
        <w:t>(MOHINDER SINGH)</w:t>
      </w:r>
    </w:p>
    <w:p>
      <w:pPr>
        <w:pStyle w:val="Normal"/>
        <w:ind w:left="720" w:hanging="0"/>
        <w:jc w:val="both"/>
        <w:rPr/>
      </w:pPr>
      <w:r>
        <w:rPr>
          <w:rFonts w:cs="Arial" w:ascii="Arial" w:hAnsi="Arial"/>
        </w:rPr>
        <w:t>Place: SAS Nagar (Mohali)</w:t>
        <w:tab/>
        <w:tab/>
        <w:t xml:space="preserve">               </w:t>
        <w:tab/>
        <w:t>Ombudsman,</w:t>
      </w:r>
    </w:p>
    <w:p>
      <w:pPr>
        <w:pStyle w:val="Normal"/>
        <w:ind w:left="720" w:hanging="0"/>
        <w:jc w:val="both"/>
        <w:rPr/>
      </w:pPr>
      <w:r>
        <w:rPr>
          <w:rFonts w:cs="Arial" w:ascii="Arial" w:hAnsi="Arial"/>
        </w:rPr>
        <w:t>Dated:</w:t>
        <w:tab/>
        <w:t xml:space="preserve"> 02.08.2016</w:t>
        <w:tab/>
        <w:tab/>
        <w:tab/>
        <w:t xml:space="preserve">                 </w:t>
        <w:tab/>
        <w:t xml:space="preserve">Electricity Punjab              </w:t>
        <w:tab/>
        <w:tab/>
        <w:tab/>
        <w:tab/>
        <w:t xml:space="preserve">                                        </w:t>
        <w:tab/>
        <w:t>SAS Nagar, (Mohali).</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899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999283"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899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999283"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546090" cy="5499735"/>
          <wp:effectExtent l="0" t="0" r="0" b="0"/>
          <wp:wrapNone/>
          <wp:docPr id="4" name="WordPictureWatermark899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999281"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0:00Z</dcterms:created>
  <dc:creator>a</dc:creator>
  <dc:description/>
  <cp:keywords/>
  <dc:language>en-US</dc:language>
  <cp:lastModifiedBy>Secretary</cp:lastModifiedBy>
  <cp:lastPrinted>2016-08-08T13:01:00Z</cp:lastPrinted>
  <dcterms:modified xsi:type="dcterms:W3CDTF">2016-08-09T06:54:00Z</dcterms:modified>
  <cp:revision>66</cp:revision>
  <dc:subject/>
  <dc:title/>
</cp:coreProperties>
</file>